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>申请文件格式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请申请人参照以下文件的要求格式、内容，顺序制作申请文件，并请编制目录及页码，否则可能将影响对申请文件的评价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申  请  文  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【正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副本】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72"/>
          <w:szCs w:val="30"/>
        </w:rPr>
      </w:pPr>
      <w:r>
        <w:rPr>
          <w:rFonts w:eastAsia="黑体" w:cs="Times New Roman" w:ascii="Times New Roman" w:hAnsi="Times New Roman"/>
          <w:b/>
          <w:sz w:val="72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ind w:firstLine="1792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申请单位 ：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</w:t>
      </w:r>
      <w:r>
        <w:rPr>
          <w:rFonts w:ascii="黑体" w:hAnsi="黑体" w:cs="黑体" w:eastAsia="黑体"/>
          <w:b/>
          <w:sz w:val="30"/>
          <w:szCs w:val="30"/>
        </w:rPr>
        <w:t>日    期 ：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一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资格审查响应对照表</w:t>
      </w:r>
    </w:p>
    <w:p>
      <w:pPr>
        <w:pStyle w:val="Normal"/>
        <w:ind w:firstLine="30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人全称（加盖公章）：</w:t>
      </w:r>
    </w:p>
    <w:tbl>
      <w:tblPr>
        <w:tblW w:w="916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635"/>
        <w:gridCol w:w="1455"/>
        <w:gridCol w:w="1425"/>
        <w:gridCol w:w="765"/>
      </w:tblGrid>
      <w:tr>
        <w:trPr>
          <w:trHeight w:val="8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资格性和符合性检查响应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是否响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（填是或否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申请文件中的页码位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备注</w:t>
            </w:r>
          </w:p>
        </w:tc>
      </w:tr>
      <w:tr>
        <w:trPr>
          <w:trHeight w:val="70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营业执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印件加盖公司公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授权委托书原件（须授权人与被授权人同时签名或签章并加盖公司公章，否则视为无效授权委托书，法定代表人参加应征的本项不需提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身份证明复印件（正反面复印有效，加盖公司公章）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授权人身份证明（正反面复印有效，加盖公司公章，法定代表人参加应征的本项不需提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基本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介绍和拟派人员（项目负责人和其他人员相关证书、培训证书和从业年限、服务方案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三年的代理招标的工作业绩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荣誉证书、管理体系认证、对外网站、独立的评标专家电子抽取系统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征人在近三年内无违法违规记录证明或承诺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法缴纳税收、缴纳社保的相关材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78" w:before="75" w:after="75"/>
              <w:rPr>
                <w:color w:val="000000"/>
              </w:rPr>
            </w:pPr>
            <w:r>
              <w:rPr>
                <w:color w:val="000000"/>
              </w:rPr>
              <w:t>招标代理服务费、专家评标费及公告费等相关费用的收费标准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78" w:before="75" w:after="75"/>
              <w:rPr>
                <w:color w:val="000000"/>
              </w:rPr>
            </w:pPr>
            <w:r>
              <w:rPr>
                <w:color w:val="000000"/>
              </w:rPr>
              <w:t>应征人对</w:t>
            </w:r>
            <w:r>
              <w:rPr>
                <w:bCs/>
                <w:color w:val="000000"/>
              </w:rPr>
              <w:t>《关于公开征集招投标代理服务商的公告》中第三条“应征人工作内容”的响应承诺函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二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企业法人营业执照的复印件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加盖公章）</w:t>
      </w:r>
      <w:r>
        <w:br w:type="page"/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三、法定代表人授权书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Style19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授权书声明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申请人名称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法定代表人姓名、职务）授权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（被授权人的姓名、职务）为我方就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申请活动的合法代理人，以本公司名义处理一切与该项目申请有关的事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被授权人是特别授权，相关行为法律后果全权由我公司承担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授权书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签字生效，特此声明。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9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签字或签章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被授权人签字或签章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</w:t>
      </w:r>
    </w:p>
    <w:p>
      <w:pPr>
        <w:pStyle w:val="Style19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应征单位名称（公章）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</w:t>
      </w:r>
    </w:p>
    <w:p>
      <w:pPr>
        <w:pStyle w:val="Style19"/>
        <w:spacing w:before="0" w:after="0"/>
        <w:ind w:firstLine="32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日     期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0" w:name="_格式3__银行出具的资信证明"/>
      <w:bookmarkEnd w:id="0"/>
      <w:r>
        <w:rPr>
          <w:rFonts w:eastAsia="Times New Roman" w:cs="Times New Roman" w:ascii="Times New Roman" w:hAnsi="Times New Roman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、法定代表人身份证复印件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（加盖公章）</w:t>
      </w:r>
      <w:r>
        <w:br w:type="page"/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  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五、被授权人身份证复印件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（加盖公章）</w:t>
      </w:r>
      <w:r>
        <w:br w:type="page"/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六、资质证书</w:t>
      </w:r>
    </w:p>
    <w:p>
      <w:pPr>
        <w:pStyle w:val="Normal"/>
        <w:spacing w:lineRule="exact" w:line="460"/>
        <w:rPr>
          <w:rFonts w:ascii="Times New Roman" w:hAnsi="Times New Roman" w:eastAsia="方正小标宋简体" w:cs="宋体"/>
          <w:b/>
          <w:b/>
          <w:sz w:val="32"/>
          <w:szCs w:val="32"/>
          <w:lang w:val="en-US" w:eastAsia="zh-CN"/>
        </w:rPr>
      </w:pPr>
      <w:r>
        <w:rPr>
          <w:rFonts w:eastAsia="方正小标宋简体" w:cs="宋体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提供在政府采购网代理机构名录登记，具备开展招标代理机构业务资质。（提供佐证材料加盖公章）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申请人认为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有必要</w:t>
      </w:r>
      <w:r>
        <w:rPr>
          <w:rFonts w:ascii="仿宋_GB2312" w:hAnsi="仿宋_GB2312" w:cs="仿宋_GB2312" w:eastAsia="仿宋_GB2312"/>
          <w:b/>
          <w:sz w:val="32"/>
          <w:szCs w:val="32"/>
        </w:rPr>
        <w:t>提供的资质证书。（提供佐证材料加盖公章）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七、申请人基本情况介绍和拟派人员（项目负责人和其他人员相关证书、培训证书和从业年限、服务方案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需提供证明材料加盖公章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八、近三年的代理招标的工作业绩表、荣誉证书、管理体系认证、对外网站、独立的评标专家电子抽取系统等</w:t>
      </w:r>
    </w:p>
    <w:p>
      <w:pPr>
        <w:pStyle w:val="Normal"/>
        <w:spacing w:lineRule="exact" w:line="460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（提供佐证材料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50" w:after="156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九、应征人在近三年内无违法违规记录证明或承诺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十、依法缴纳税收、缴纳社保的相关材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提供近三月的证明材料加盖公章）</w:t>
      </w:r>
      <w:r>
        <w:br w:type="page"/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十一、招标代理服务费、专家评标费及公告费等相关费用的收费标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bookmarkStart w:id="1" w:name="_格式2__法定代表人授权书"/>
      <w:bookmarkEnd w:id="1"/>
      <w:r>
        <w:rPr>
          <w:rFonts w:ascii="仿宋_GB2312" w:hAnsi="仿宋_GB2312" w:cs="仿宋_GB2312" w:eastAsia="仿宋_GB2312"/>
          <w:sz w:val="32"/>
          <w:szCs w:val="32"/>
        </w:rPr>
        <w:t>（中标服务费收取标准不能超过《招标代理服务费收费管理暂行办法》“中华人民共和国国家计划委员会【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号”文件规定）</w:t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十二、响应承诺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国际经济发展局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方的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关于公开征集招投标代理服务商的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和《申请文件》已收悉，我们经详细审阅和研究，现决定参加本项目的申请及应征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我们郑重承诺：我方是符合《政府采购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的供应商。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我们承诺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关于公开征集招投标代理服务商的公告》中第三条“应征人工作内容”全部响应。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9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应征单位名称（公章）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__________________</w:t>
      </w:r>
    </w:p>
    <w:p>
      <w:pPr>
        <w:pStyle w:val="Style19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9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或被授权人签字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_____________</w:t>
      </w:r>
    </w:p>
    <w:p>
      <w:pPr>
        <w:pStyle w:val="Normal"/>
        <w:ind w:left="480" w:firstLine="1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left="480" w:firstLine="1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日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480" w:firstLine="1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480" w:firstLine="1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0" w:hanging="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none"/>
        </w:rPr>
      </w:r>
    </w:p>
    <w:sectPr>
      <w:footerReference w:type="default" r:id="rId2"/>
      <w:type w:val="nextPage"/>
      <w:pgSz w:w="11906" w:h="16838"/>
      <w:pgMar w:left="1800" w:right="226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8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  <w:lang w:eastAsia="en-US" w:bidi="en-US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440</dc:creator>
  <dc:description/>
  <dc:language>en-US</dc:language>
  <cp:lastModifiedBy>呆呆</cp:lastModifiedBy>
  <cp:lastPrinted>2022-01-04T09:50:00Z</cp:lastPrinted>
  <dcterms:modified xsi:type="dcterms:W3CDTF">2022-01-05T06:5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6877D6A454A24AF6DDF60832CF50B</vt:lpwstr>
  </property>
  <property fmtid="{D5CDD505-2E9C-101B-9397-08002B2CF9AE}" pid="3" name="KSOProductBuildVer">
    <vt:lpwstr>2052-11.1.0.11115</vt:lpwstr>
  </property>
</Properties>
</file>